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360"/>
        <w:rPr/>
      </w:pPr>
      <w:r>
        <w:rPr>
          <w:b/>
          <w:bCs/>
        </w:rPr>
        <w:t xml:space="preserve">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июля 2012 г.                    </w:t>
        <w:tab/>
        <w:tab/>
        <w:tab/>
        <w:t xml:space="preserve">                         </w:t>
        <w:tab/>
        <w:t xml:space="preserve">     № 1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8.12.2010 № 2782 «О порядке заключения </w:t>
      </w:r>
      <w:r>
        <w:rPr>
          <w:b/>
          <w:bCs/>
          <w:sz w:val="28"/>
          <w:szCs w:val="28"/>
        </w:rPr>
        <w:t>трудового договора с руководителем муниципального унитарного предприят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Российской Федерации от 14.11.2002 № 161-ФЗ «О государственных и муниципальных унитарных предприятиях», в целях определения порядка оплаты труда руководителей муниципальных унитарных предприятий при заключении с ними трудовых договор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Твери от 28.12.2010 № 2782 «О порядке заключения трудового договора с руководителем муниципального унитарного предприятия» следующие изменения, дополнив порядок заключения трудового договора с руководителем муниципального унитарного предприятия (приложение к постановлению администрации города Твери от 28.12.2010 № 2782) пунктом 4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Style w:val="Applestylespan"/>
          <w:sz w:val="28"/>
          <w:szCs w:val="28"/>
        </w:rPr>
        <w:t>«4. Порядок установления должностного оклада руководителя МУП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4.1. Должностной оклад руководителя МУП устанавливается в фиксированной сумме в зависимости от величины тарифной ставки рабочего первого разряда основной профессии, действующей на предприятии (или величины минимального месячного оклада (ставки) рабочих и служащих, занятых в основной деятельности предприятия), и коэффициента кратности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4.2. Величина тарифной ставки рабочего первого разряда основной профессии (или минимальный месячный оклад (ставка) рабочих и служащих, занятых в основной деятельности предприятия) согласовывается с департаментом </w:t>
      </w:r>
      <w:r>
        <w:rPr>
          <w:sz w:val="28"/>
          <w:szCs w:val="28"/>
        </w:rPr>
        <w:t xml:space="preserve">управления имуществом и земельными ресурсами администрации города Твери после представления отраслевым органом администрации города Твери ходатайства (с экономическим обоснованием) согласованного с заместителем Главы администрации города Твери, курирующего деятельность МУП. 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4.3. Изменение должностного оклада руководителя МУП производится одновременно с пересмотром тарифной ставки рабочего первого разряда основной профессии, действующей на предприятии (минимального месячного оклада (ставки) рабочих и служащих, занятых в основной деятельности предприятия), в пределах средств, предусмотренных на эти цели в плане (программе) финансово-хозяйственной деятельности МУП, путем внесения изменений (дополнений) в трудовой договор. Изменение тарифной ставки рабочего первого разряда основной профессии, действующей на предприятии (минимального месячного оклада (ставки) рабочих и служащих, занятых в основной деятельности предприятия), подтверждается копией приказа руководителя МУП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ри этом процент роста должностного оклада руководителя МУП не должен превышать процента роста тарифной ставки рабочего первого разряда основной профессии (или минимального месячного оклада (ставки) рабочих и служащих, занятых в основной деятельности предприятия).»</w:t>
      </w:r>
    </w:p>
    <w:p>
      <w:pPr>
        <w:pStyle w:val="Normal"/>
        <w:ind w:left="284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/>
      </w:pPr>
      <w:r>
        <w:rPr>
          <w:sz w:val="28"/>
          <w:szCs w:val="28"/>
        </w:rPr>
        <w:t>Управлению информации и территориального общественного самоуправления (Н.Ю. Сдобняков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В.М. Павлов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99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0:00Z</dcterms:created>
  <dc:creator>kum_cherkashina</dc:creator>
  <dc:description/>
  <cp:keywords/>
  <dc:language>en-US</dc:language>
  <cp:lastModifiedBy>inf_maleina</cp:lastModifiedBy>
  <cp:lastPrinted>2012-06-29T10:31:00Z</cp:lastPrinted>
  <dcterms:modified xsi:type="dcterms:W3CDTF">2012-07-03T12:13:00Z</dcterms:modified>
  <cp:revision>3</cp:revision>
  <dc:subject/>
  <dc:title>ПОСТАНОВЛЕНИЕ</dc:title>
</cp:coreProperties>
</file>